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CI-ANSI-Stripper 1.1 (13.5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I-ANSI-Stripper  is  a  very  simple  program  to  remove all MCI-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I-sequences (used by CNet3+) i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think  it should be very fast, because the main converting rout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 MAStripper uses twice as memory as the filesize of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The  BUF/N  option  makes  it  possible to reduce the memory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files to process on should have COMPLETED MCI- &amp; ANSI-Code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f.ex. MCI command looks like this "{*0systex" MCI-ANSI-Stripp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 all data till end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 this program to strip my FileIDs when files are uploaded. It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 be  used  to  strip  QWK-Pakets.  Many  QWK-Readers  have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specially when MCI-codes are in the subboards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%File   Source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%File     Destinationfile.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MCI        Disables stripping of MCI-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ANSI       Disables stripping of ANSI-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BIGMCI     Disables stripping of MCI-Codes in form of "{example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 CTRL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SMALLMCI   Disables stripping of MCI-Codes in form of "{c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 CTRL-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TLE      Do not display programtitle. (useful when run oft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ingle scrip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=n        set  a  conversion  buffer in bytes. MCI-ANSI-Stri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then use no more memory than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 For  using  this option the "TO %File"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MAStripper t:messages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MAStripper FROM t:messages TO t:messages_1 NOANSI NOTITLE BUF=1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   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   FEATURE: Added BUF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EATURE: Added NOBIGMCI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EATURE: Added NOSMALLMCI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GFIX:  Sometimes GuideFiler didn't return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GFIX:  NOMCI,NOANSI were calced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nic U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ltic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inriestr.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8348 Saulg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 Germany: tinic@tinic.mayn.sub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.: ++49-(0)-7581-30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S: ++49-(0)-7581-51450 V.34 U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I-ANSI-Stripper is 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I-ANSI-Stripper is written and copyright  1994-1995 by Tinic Urou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 of  this  program  may  be  modified in any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uthor  is in no way liable for any changes made to any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 or  consequences thereof as he is in no way liable for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loss of data directly or indirectly caused by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fees may be charged nor profits may be made by distribu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  of  software. CD  Manufactures are specifically granted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include  this program on CD collections, as long as they ar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